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06120</wp:posOffset>
            </wp:positionV>
            <wp:extent cx="723265" cy="62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2235</wp:posOffset>
                </wp:positionV>
                <wp:extent cx="5970905" cy="755650"/>
                <wp:effectExtent l="5715" t="5080" r="508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للعرض على السيد الأستاذ الدكتور / نائب رئيس الجامعة للدراسات العليا والبحو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شأن : شطب قيد طالب لنيل درجة (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8.05pt;width:470.1pt;height:5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للعرض على السيد الأستاذ الدكتور / نائب رئيس الجامعة للدراسات العليا والبحو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شأن : شطب قيد طالب لنيل درجة (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0"/>
        <w:gridCol w:w="2700"/>
      </w:tblGrid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80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40640</wp:posOffset>
                </wp:positionV>
                <wp:extent cx="5970905" cy="925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بررات الشط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3.2pt;width:470.1pt;height:72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بررات الشطب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رو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فض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مواف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ل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</w:t>
      </w:r>
    </w:p>
    <w:sectPr>
      <w:type w:val="nextPage"/>
      <w:pgSz w:w="12240" w:h="15840"/>
      <w:pgMar w:left="9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2:00Z</dcterms:created>
  <dc:creator>magment</dc:creator>
  <dc:description/>
  <cp:keywords/>
  <dc:language>en-US</dc:language>
  <cp:lastModifiedBy>pc</cp:lastModifiedBy>
  <cp:lastPrinted>2022-05-08T10:43:00Z</cp:lastPrinted>
  <dcterms:modified xsi:type="dcterms:W3CDTF">2022-06-22T08:14:00Z</dcterms:modified>
  <cp:revision>11</cp:revision>
  <dc:subject/>
  <dc:title>كلية</dc:title>
</cp:coreProperties>
</file>